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……………..2012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(CZĘŚCIOWE*/KOŃCOWE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……………………………zawartej w dniu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e merytoryczne z wykonania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 sprawozdaniu należy opisać szczegółowo wszystkie zrealizowane działania wymienione w pkt.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raz wyjaśnić ewentualne odstępstwa w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PRAWOZDANIE Z WYKONANIA WYDAT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1"/>
        <w:gridCol w:w="1084"/>
        <w:gridCol w:w="928"/>
        <w:gridCol w:w="1114"/>
        <w:gridCol w:w="1018"/>
        <w:gridCol w:w="1115"/>
        <w:gridCol w:w="9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dministracyj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alizacją zadani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oszty merytorycz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993"/>
        <w:gridCol w:w="1275"/>
        <w:gridCol w:w="993"/>
        <w:gridCol w:w="1134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 pokryt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szczegól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 adresat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(I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1"/>
        <w:gridCol w:w="1038"/>
        <w:gridCol w:w="1170"/>
        <w:gridCol w:w="1316"/>
        <w:gridCol w:w="1047"/>
        <w:gridCol w:w="1141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a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datkowe dotyczące rozliczenia zad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 określona w umowie (w zł.)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rzekazana łączna kwota dotacji (w zł.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oniesione łączne wydatki pokryte z dotacji (w zł.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wzajemnych zobowiązań (należna kwota dotacji wg umowy)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dodatkowe </w:t>
      </w:r>
      <w:r>
        <w:rPr>
          <w:rFonts w:cs="Times New Roman" w:ascii="Times New Roman" w:hAnsi="Times New Roman"/>
        </w:rPr>
        <w:t>(mogące mieć znaczenie przy realizacji i finansowaniu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nia zawarcia umowy nie zmienił się status prawny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e stanem fakt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ówienia na dostawy, usługi i roboty budowlane za środki finansowe realiz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zostały dokonane zgodnie z przepisami ustawy –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odpowiedzial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2:00Z</dcterms:created>
  <dc:creator>Grabowski</dc:creator>
  <dc:description/>
  <dc:language>en-US</dc:language>
  <cp:lastModifiedBy>Grabowski</cp:lastModifiedBy>
  <dcterms:modified xsi:type="dcterms:W3CDTF">2013-01-10T14:12:00Z</dcterms:modified>
  <cp:revision>2</cp:revision>
  <dc:subject/>
  <dc:title/>
</cp:coreProperties>
</file>